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0"/>
        <w:gridCol w:w="350"/>
      </w:tblGrid>
      <w:tr>
        <w:trPr/>
        <w:tc>
          <w:tcPr>
            <w:tcW w:w="1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zorkovník farieb balenie po 59 ml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1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k-SK"/>
        </w:rPr>
      </w:r>
    </w:p>
    <w:tbl>
      <w:tblPr>
        <w:tblW w:w="12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2676"/>
        <w:gridCol w:w="2365"/>
        <w:gridCol w:w="2676"/>
        <w:gridCol w:w="2759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205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210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304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306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312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trónová žltá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latožltá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ranžová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umelkovočervená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rmínová červená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319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613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613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407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412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mavočervená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velohnedá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mavohnedá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vetlomodrá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mavomodrá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405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506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423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511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503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ialová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maragdovozelená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yrkysovozelená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vetlozelená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mavozelená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951865" cy="476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702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2706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edá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ierna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3:00Z</dcterms:created>
  <dc:creator>EXTRAS</dc:creator>
  <dc:description/>
  <cp:keywords/>
  <dc:language>en-US</dc:language>
  <cp:lastModifiedBy>EXTRAS</cp:lastModifiedBy>
  <dcterms:modified xsi:type="dcterms:W3CDTF">2015-11-26T10:24:00Z</dcterms:modified>
  <cp:revision>2</cp:revision>
  <dc:subject/>
  <dc:title/>
</cp:coreProperties>
</file>